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Paint It Black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Originally written by the Rolling Stone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a red door and I want it painted bl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colors anymore, I want them to turn bl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the girls walk by dressed in their summer cloth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have to turn my head until my darkness go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a line of cars and they are painted bl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th flowers and my love both never to come b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people turn their heads and quickly look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ke a new born baby it just happens every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look inside myself and see my heart is bl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my red door and it's heading into bl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ybe then I'll fade away and not have to face the fac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not easy facing up when your whole world is bl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nna see it painted painted, painted black, oh ba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nna see it painted painted, painted black, oh ba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more will my green sea go turn a deeper bl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ould not foresee this thing happening to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look hard enough into the setting su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love will laugh with me before the morning co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nna see it painted, painted black, o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lack as night, black as co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nna see the sun blotted out from the sk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inted, painted, painted black oh ba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inted painted, painted blac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